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НИТОРИНГ</w:t>
      </w:r>
    </w:p>
    <w:p>
      <w:pPr>
        <w:pStyle w:val="Normal"/>
        <w:jc w:val="center"/>
        <w:rPr/>
      </w:pPr>
      <w:r>
        <w:rPr/>
        <w:t>участия образовательных организаций в областных и всероссийских (очных и заочных) олимпиадах, конкурсах, соревнованиях за 2014-2015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38"/>
        <w:gridCol w:w="3811"/>
        <w:gridCol w:w="2547"/>
        <w:gridCol w:w="2713"/>
        <w:gridCol w:w="2807"/>
      </w:tblGrid>
      <w:tr>
        <w:trPr>
          <w:trHeight w:val="30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участия (номин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я, 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2,3 степени, грамота </w:t>
            </w:r>
          </w:p>
          <w:p>
            <w:pPr>
              <w:pStyle w:val="Normal"/>
              <w:jc w:val="center"/>
              <w:rPr/>
            </w:pPr>
            <w:r>
              <w:rPr/>
              <w:t>1,2.3 место, приказ №, дата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, класс; ФИО руководителя</w:t>
            </w:r>
          </w:p>
        </w:tc>
      </w:tr>
      <w:tr>
        <w:trPr>
          <w:trHeight w:val="56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лпнянская средняя общеобразовательная школа №2»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-конкурс «Русский медвежонок – языкознание для всех»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лева Кристина, 2 кл. рук-ль  Давыдова Л.Л.</w:t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ёва Ксения, 2 кл. рук-ль  Давыдова Л.Л.</w:t>
            </w:r>
          </w:p>
        </w:tc>
      </w:tr>
      <w:tr>
        <w:trPr>
          <w:trHeight w:val="4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рева Валерия, 2 кл. рук-ль  Давыдова Л.Л.</w:t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 Екатерина, 2 кл. рук-ль  Давыдова Л.Л.</w:t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Дарья , 3 кл. рук-ль  Мостипан М.Л.</w:t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 Екатерина, 3 кл.</w:t>
            </w:r>
          </w:p>
          <w:p>
            <w:pPr>
              <w:pStyle w:val="Normal"/>
              <w:rPr/>
            </w:pPr>
            <w:r>
              <w:rPr/>
              <w:t>рук-ль  Мостипан М.Л.</w:t>
            </w:r>
          </w:p>
        </w:tc>
      </w:tr>
      <w:tr>
        <w:trPr>
          <w:trHeight w:val="4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офья, 4 кл.,  рук-ль  Юрьева Л.В.</w:t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Ирина, 4 кл., рук-ль  Юрьева Л.В.</w:t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яров Михаил , 4 кл. рук-ль  Юрьева Л.В.</w:t>
            </w:r>
          </w:p>
        </w:tc>
      </w:tr>
      <w:tr>
        <w:trPr>
          <w:trHeight w:val="4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Татьяна, 5 кл., рук-ль Корявых О.Н.</w:t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rPr/>
            </w:pPr>
            <w:r>
              <w:rPr/>
              <w:t>Сергеева Карина, 5 кл., рук-ль Корявых О.Н.</w:t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чева Юлия, 5 кл., рук-ль Корявых О.Н.</w:t>
            </w:r>
          </w:p>
        </w:tc>
      </w:tr>
      <w:tr>
        <w:trPr>
          <w:trHeight w:val="4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Маргарита, 6 кл., рук-ль Терехова Г.А.</w:t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Александра, 6 кл., рук-ль Терехова Г.А.</w:t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шина Анжелика  , 6 кл., рук-ль Терехова Г.А.</w:t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лова Алина,7 кл., рук-ль Корявых О.Н.</w:t>
            </w:r>
          </w:p>
        </w:tc>
      </w:tr>
      <w:tr>
        <w:trPr>
          <w:trHeight w:val="4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 Анастасия, 8 кл., рук-ль Осипова С.А.</w:t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ёва Елизавета, 8 кл., рук-ль Осипова С.А.</w:t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х Полина, 8 кл., рук-ль Осипова С.А.</w:t>
            </w:r>
          </w:p>
        </w:tc>
      </w:tr>
      <w:tr>
        <w:trPr>
          <w:trHeight w:val="4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нна, 9 кл., рук-ль Авилова М.В.</w:t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Ксения, 9 кл., рук-ль Авилова М.В.</w:t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лизавета, 9 кл., рук-ль Авилова М.В.</w:t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 Максим, 10 кл., рук-ль Корявых О.Н.</w:t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Дарья, 11 кл., рук-ль Осипова С.А.</w:t>
            </w:r>
          </w:p>
        </w:tc>
      </w:tr>
      <w:tr>
        <w:trPr>
          <w:trHeight w:val="4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Мария,  11 кл., рук-ль Осипова С.А.</w:t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настасия В,  11 кл., рук-ль Осип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Мои выборы» среди молодых и будущих избирател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, рук-ль Куклина В.Н.</w:t>
            </w:r>
          </w:p>
        </w:tc>
      </w:tr>
      <w:tr>
        <w:trPr>
          <w:trHeight w:val="4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муниципального этапа чемпионата школьной баскетбольной лиги «Кэс- Баскет» сезона 2014-15 гг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, рук-ль Ушаков Е.А.</w:t>
            </w:r>
          </w:p>
        </w:tc>
      </w:tr>
      <w:tr>
        <w:trPr>
          <w:trHeight w:val="4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 «Энергосбережение глазами детей» в рамках акции «Автопробег энергоэффективности»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, рук-ль Терехова Г.А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Конкурс по тематике «Предупреждение пожаров и безопасность жизнедеятельности»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офья, 4 кл. рук-ль  Юрьева Л.В.</w:t>
            </w:r>
          </w:p>
        </w:tc>
      </w:tr>
      <w:tr>
        <w:trPr>
          <w:trHeight w:val="4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аев Станислав,  4 кл. рук-ль  Юрьева Л.В.</w:t>
            </w:r>
          </w:p>
        </w:tc>
      </w:tr>
      <w:tr>
        <w:trPr>
          <w:trHeight w:val="4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конкурса дружин юных пожарных – за активное участи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, рук-ль Карлова Л.М., Терехова Г.А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атематический конкурс-игра «Кенгуру-2015»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район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тьев Ярослав, 3 кл, рук-ль Мостипан М.Л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район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 Вероника, 5 кл, рук-ль Мошненко О.А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шина Анжелика, 6 кл., рук-ль Щербакова Л.М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лова Алина, 7 кл,  рук-ль Мошненко О.А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район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 Роман 8 кл, рук-ль Щербакова Л.М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 Анастасия 8 кл, рук-ль Щербакова Л.М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район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никова  Арина, 8 кл, рук-ль Щербакова Л.М.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район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 Даниила 9 кл, рук-ль Щербакова Л.М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район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Мария, 10 кл, рук-ль Щербакова Л.М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(в район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 Светлана, 10 кл, рук-ль Щербакова Л.М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район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ненко Владлена,  10 кл, рук-ль Щербакова Л.М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Конкурс детского декоративно-прикладного творчества и детского рисунка по тематике «Предупреждение пожаров и безопасность жизнедеятельности»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офья, 4 кл, рук-ль Юрьева Л.В.</w:t>
            </w:r>
          </w:p>
        </w:tc>
      </w:tr>
      <w:tr>
        <w:trPr>
          <w:trHeight w:val="4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дистанционный конкурс декоративного и изобразительного   творчества «Золотое рукоделие»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 Даниила 9 кл, рук-ль Воронцова О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о-юношеский конкурс  рисунка и прикладного творчества «Зима-2015»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 Даниила 9 кл, рук-ль Воронцова О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о-юношеский конкурс  рисунка и прикладного творчества «Есенинская Русь»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лизавета, 9 кл, рук-ль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лые нобелевские премии орловской области» в номинации За успехи в прикладном творчеств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</w:t>
            </w:r>
            <w:r>
              <w:rPr/>
              <w:t xml:space="preserve"> этапа 2014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Даниила, 9 кл, рук-ль Авилова М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лые нобелевские премии Орловской области » в номинации «За успехи в творческой деятельности»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</w:t>
            </w:r>
            <w:r>
              <w:rPr/>
              <w:t xml:space="preserve"> этапа 2015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х Полина, 9 кл, рук-ль Карлова Л.М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Фошнянская Средняя общеобразовательная школ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нат -2014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сентября 2014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ярова Лилия</w:t>
            </w:r>
          </w:p>
          <w:p>
            <w:pPr>
              <w:pStyle w:val="Normal"/>
              <w:rPr/>
            </w:pPr>
            <w:r>
              <w:rPr/>
              <w:t>Чеботова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нат -2014» в номинации «Овощеводство», «Бахчеводство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сентября 2014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на Юлия</w:t>
            </w:r>
          </w:p>
          <w:p>
            <w:pPr>
              <w:pStyle w:val="Normal"/>
              <w:rPr/>
            </w:pPr>
            <w:r>
              <w:rPr/>
              <w:t>Чеботова С.И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нат -2014» в номинации «Цветоводство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сентября 2014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нна</w:t>
            </w:r>
          </w:p>
          <w:p>
            <w:pPr>
              <w:pStyle w:val="Normal"/>
              <w:rPr/>
            </w:pPr>
            <w:r>
              <w:rPr/>
              <w:t>Лукьянова З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любитель сельскохозяйственных животных» в номинации «Наши кормильц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4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на Юлия</w:t>
            </w:r>
          </w:p>
          <w:p>
            <w:pPr>
              <w:pStyle w:val="Normal"/>
              <w:rPr/>
            </w:pPr>
            <w:r>
              <w:rPr/>
              <w:t>Лукьянова З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Внуки Победы» в номинации «Помню! Горжусь!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. №106 -0</w:t>
            </w:r>
          </w:p>
          <w:p>
            <w:pPr>
              <w:pStyle w:val="Normal"/>
              <w:rPr/>
            </w:pPr>
            <w:r>
              <w:rPr/>
              <w:t>от 26.05.2015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 Александр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ебно- исследовательских работ по географ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апреля 2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Пр. №078-0</w:t>
            </w:r>
          </w:p>
          <w:p>
            <w:pPr>
              <w:pStyle w:val="Normal"/>
              <w:rPr/>
            </w:pPr>
            <w:r>
              <w:rPr/>
              <w:t>От 17.04.2015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 Александр</w:t>
            </w:r>
          </w:p>
          <w:p>
            <w:pPr>
              <w:pStyle w:val="Normal"/>
              <w:rPr/>
            </w:pPr>
            <w:r>
              <w:rPr/>
              <w:t>Шимихина С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Центр поддержки талантливой молодёжи V всероссийские предметные олимпиады (обществозн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ина Дарья</w:t>
            </w:r>
          </w:p>
          <w:p>
            <w:pPr>
              <w:pStyle w:val="Normal"/>
              <w:rPr/>
            </w:pPr>
            <w:r>
              <w:rPr/>
              <w:t>Корнилов А.Н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атематический конкурс – игра «Кенгуру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марта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по школе</w:t>
            </w:r>
          </w:p>
          <w:p>
            <w:pPr>
              <w:pStyle w:val="Normal"/>
              <w:rPr/>
            </w:pPr>
            <w:r>
              <w:rPr/>
              <w:t>25 место по регион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а Диана</w:t>
            </w:r>
          </w:p>
          <w:p>
            <w:pPr>
              <w:pStyle w:val="Normal"/>
              <w:rPr/>
            </w:pPr>
            <w:r>
              <w:rPr/>
              <w:t>Семёнова Н.И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атематический конкурс – игра «Кенгуру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марта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по школе</w:t>
            </w:r>
          </w:p>
          <w:p>
            <w:pPr>
              <w:pStyle w:val="Normal"/>
              <w:rPr/>
            </w:pPr>
            <w:r>
              <w:rPr/>
              <w:t>16 место по регион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ляев Денис</w:t>
            </w:r>
          </w:p>
          <w:p>
            <w:pPr>
              <w:pStyle w:val="Normal"/>
              <w:rPr/>
            </w:pPr>
            <w:r>
              <w:rPr/>
              <w:t>Куксина С.А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Литературно – творческий конкурс «Я люблю тебя, Россия!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ёва Анастасия</w:t>
            </w:r>
          </w:p>
          <w:p>
            <w:pPr>
              <w:pStyle w:val="Normal"/>
              <w:rPr/>
            </w:pPr>
            <w:r>
              <w:rPr/>
              <w:t>Псарёва С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Конкурс юных исследователей окружающей среды в номинации «Моя професс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апрел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а Диана</w:t>
            </w:r>
          </w:p>
          <w:p>
            <w:pPr>
              <w:pStyle w:val="Normal"/>
              <w:rPr/>
            </w:pPr>
            <w:r>
              <w:rPr/>
              <w:t>Чёрная И.Н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географии по географии для детей и юношества «География каникул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ёва Анастасия</w:t>
            </w:r>
          </w:p>
          <w:p>
            <w:pPr>
              <w:pStyle w:val="Normal"/>
              <w:rPr/>
            </w:pPr>
            <w:r>
              <w:rPr/>
              <w:t>Шимихина С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о – юношеский  географический конкурс «Местные народные промысл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ёва Анастасия</w:t>
            </w:r>
          </w:p>
          <w:p>
            <w:pPr>
              <w:pStyle w:val="Normal"/>
              <w:rPr/>
            </w:pPr>
            <w:r>
              <w:rPr/>
              <w:t>Шимихина С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творческий конкурс «Мир творчества» Номинация: «Детские исследовательские работы и проекты». Работа: «Влияние экологических условий на рост и развитие различных признаков ячменя сорта Мессин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ина Д.</w:t>
            </w:r>
          </w:p>
          <w:p>
            <w:pPr>
              <w:pStyle w:val="Normal"/>
              <w:rPr/>
            </w:pPr>
            <w:r>
              <w:rPr/>
              <w:t>Лукьянова З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любитель сельскохозяйственных животны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4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ина Дарья</w:t>
            </w:r>
          </w:p>
          <w:p>
            <w:pPr>
              <w:pStyle w:val="Normal"/>
              <w:rPr/>
            </w:pPr>
            <w:r>
              <w:rPr/>
              <w:t>Лукьянова З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русскому языку и литературе «Родное слово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по школе и регион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лохова Диана </w:t>
            </w:r>
          </w:p>
          <w:p>
            <w:pPr>
              <w:pStyle w:val="Normal"/>
              <w:rPr/>
            </w:pPr>
            <w:r>
              <w:rPr/>
              <w:t>Псарёва С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русскому языку и литературе «Родное слово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ма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по школе </w:t>
            </w:r>
          </w:p>
          <w:p>
            <w:pPr>
              <w:pStyle w:val="Normal"/>
              <w:rPr/>
            </w:pPr>
            <w:r>
              <w:rPr/>
              <w:t>7 место по регион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нна</w:t>
            </w:r>
          </w:p>
          <w:p>
            <w:pPr>
              <w:pStyle w:val="Normal"/>
              <w:rPr/>
            </w:pPr>
            <w:r>
              <w:rPr/>
              <w:t>Псарёва С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«ССИТ»</w:t>
            </w:r>
          </w:p>
          <w:p>
            <w:pPr>
              <w:pStyle w:val="Normal"/>
              <w:rPr/>
            </w:pPr>
            <w:r>
              <w:rPr/>
              <w:t>«Задачи по сказкам Андерсен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Надежда</w:t>
            </w:r>
          </w:p>
          <w:p>
            <w:pPr>
              <w:pStyle w:val="Normal"/>
              <w:rPr/>
            </w:pPr>
            <w:r>
              <w:rPr/>
              <w:t>Чёрная И.Н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«ССИТ»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«География каникул» по Колпнянскому району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«Начиная от Острожк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Пр. № 3/ГГ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 Александр</w:t>
            </w:r>
          </w:p>
          <w:p>
            <w:pPr>
              <w:pStyle w:val="Normal"/>
              <w:rPr/>
            </w:pPr>
            <w:r>
              <w:rPr/>
              <w:t>Шимихина С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«ССИТ»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«География каникул» по Орловской области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«Рождение города крепост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анова Сабрина </w:t>
            </w:r>
          </w:p>
          <w:p>
            <w:pPr>
              <w:pStyle w:val="Normal"/>
              <w:rPr/>
            </w:pPr>
            <w:r>
              <w:rPr/>
              <w:t>Шимихина С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«ССИТ»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 xml:space="preserve">Конкурс рисунка и прикладного творчества для детей и юношества «У нас в гостях герои сказок братьев Гримм». 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Работа «Мои друзья из Бремена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Надежда</w:t>
            </w:r>
          </w:p>
          <w:p>
            <w:pPr>
              <w:pStyle w:val="Normal"/>
              <w:rPr/>
            </w:pPr>
            <w:r>
              <w:rPr/>
              <w:t>Чёрная И.Н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«ССИТ»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Конкурс для детей и юношества по информатике «Что у него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Пр. № 5047/ЧУ. ИНФ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х Анна </w:t>
            </w:r>
          </w:p>
          <w:p>
            <w:pPr>
              <w:pStyle w:val="Normal"/>
              <w:rPr/>
            </w:pPr>
            <w:r>
              <w:rPr/>
              <w:t>Куксина С.А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«ССИТ»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Детско – юношеский конкурс сочинений на родном языке «Мои предк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Пр. 5076/МП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нна</w:t>
            </w:r>
          </w:p>
          <w:p>
            <w:pPr>
              <w:pStyle w:val="Normal"/>
              <w:rPr/>
            </w:pPr>
            <w:r>
              <w:rPr/>
              <w:t>Псарёва С.А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«Мир творчества» Номинация: «Детские исследовательские работы и проекты». Работа: «Разведение мулардов в домашних условиях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на Юлия</w:t>
            </w:r>
          </w:p>
          <w:p>
            <w:pPr>
              <w:pStyle w:val="Normal"/>
              <w:rPr/>
            </w:pPr>
            <w:r>
              <w:rPr/>
              <w:t>Чеботова С.И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Конкурс «Учитель благочестия», посвящённого 200 – летию со дня рождения святителя Феофана, Затворника Вышенского в номинации  «Литературное творчество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анова Сабрина</w:t>
            </w:r>
          </w:p>
          <w:p>
            <w:pPr>
              <w:pStyle w:val="Normal"/>
              <w:rPr/>
            </w:pPr>
            <w:r>
              <w:rPr/>
              <w:t xml:space="preserve">Шимихина С.В.  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«Мир творчества» Номинация: «Детские исследовательские работы и проекты». Работа: «Размножение тополя пирамидального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ёва Анастасия</w:t>
            </w:r>
          </w:p>
          <w:p>
            <w:pPr>
              <w:pStyle w:val="Normal"/>
              <w:rPr/>
            </w:pPr>
            <w:r>
              <w:rPr/>
              <w:t>Лукьянова З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«Мир творчества» Номинация: «Детские исследовательские работы и проекты». Работа: «Экологическое состояние почвы пришкольного участка и школьного пол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ярова Дарья</w:t>
            </w:r>
          </w:p>
          <w:p>
            <w:pPr>
              <w:pStyle w:val="Normal"/>
              <w:rPr/>
            </w:pPr>
            <w:r>
              <w:rPr/>
              <w:t>Лукьянова З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«Мир творчества» Номинация: «Детские исследовательские работы и проекты». Работа: «Разведение мулардов в домашних условиях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на Юлия</w:t>
            </w:r>
          </w:p>
          <w:p>
            <w:pPr>
              <w:pStyle w:val="Normal"/>
              <w:rPr/>
            </w:pPr>
            <w:r>
              <w:rPr/>
              <w:t>Чеботова С.И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«Медалинград». Номинация: «Детские исследовательские и научные работы и проекты» по теме «Экологическое состояние почвы пришкольного участка и школьного пол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ярова Дарья</w:t>
            </w:r>
          </w:p>
          <w:p>
            <w:pPr>
              <w:pStyle w:val="Normal"/>
              <w:rPr/>
            </w:pPr>
            <w:r>
              <w:rPr/>
              <w:t>Лукьянова З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имирязевская средняя общеобразовательная школ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«Предупреждение пожаров и безопасность жизнедеятельност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Владислав – 8 кл.</w:t>
            </w:r>
          </w:p>
          <w:p>
            <w:pPr>
              <w:pStyle w:val="Normal"/>
              <w:rPr/>
            </w:pPr>
            <w:r>
              <w:rPr/>
              <w:t>Шикалова Дарья – 7 кл.</w:t>
            </w:r>
          </w:p>
          <w:p>
            <w:pPr>
              <w:pStyle w:val="Normal"/>
              <w:rPr/>
            </w:pPr>
            <w:r>
              <w:rPr/>
              <w:t>(Батукина Л. В.)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«Красота божьего мир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Анна,</w:t>
            </w:r>
          </w:p>
          <w:p>
            <w:pPr>
              <w:pStyle w:val="Normal"/>
              <w:rPr/>
            </w:pPr>
            <w:r>
              <w:rPr/>
              <w:t>Сегеда Ангелина -3 класс</w:t>
            </w:r>
          </w:p>
          <w:p>
            <w:pPr>
              <w:pStyle w:val="Normal"/>
              <w:rPr/>
            </w:pPr>
            <w:r>
              <w:rPr/>
              <w:t>(Проценко Г. А.)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/>
              <w:t>«Я люблю тебя, Росс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>III</w:t>
            </w:r>
            <w:r>
              <w:rPr/>
              <w:t xml:space="preserve"> место (рису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>II</w:t>
            </w:r>
            <w:r>
              <w:rPr/>
              <w:t xml:space="preserve"> место (рисунок)</w:t>
            </w:r>
          </w:p>
          <w:p>
            <w:pPr>
              <w:pStyle w:val="Normal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>II</w:t>
            </w:r>
            <w:r>
              <w:rPr/>
              <w:t xml:space="preserve"> место (сочинени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алова Дарья -7 класс</w:t>
            </w:r>
          </w:p>
          <w:p>
            <w:pPr>
              <w:pStyle w:val="Normal"/>
              <w:rPr/>
            </w:pPr>
            <w:r>
              <w:rPr/>
              <w:t>(Юдина Н. В.)</w:t>
            </w:r>
          </w:p>
          <w:p>
            <w:pPr>
              <w:pStyle w:val="Normal"/>
              <w:rPr/>
            </w:pPr>
            <w:r>
              <w:rPr/>
              <w:t>Гаврилов Дании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ова Елизавета -3 класс</w:t>
            </w:r>
          </w:p>
          <w:p>
            <w:pPr>
              <w:pStyle w:val="Normal"/>
              <w:rPr/>
            </w:pPr>
            <w:r>
              <w:rPr/>
              <w:t>(Проценко Г. А.)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арловская средняя общеобразовательная школ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Региональный творческий конкурс «Сочиняем для безопасности на дорогах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Стихотворение»</w:t>
            </w:r>
          </w:p>
          <w:p>
            <w:pPr>
              <w:pStyle w:val="Normal"/>
              <w:rPr/>
            </w:pPr>
            <w:r>
              <w:rPr/>
              <w:t>Диплом 1-й степен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а Светлана Олеговна, 9 класс, руководитель – Хомякова Елена Всеволодовна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lang w:val="en-US"/>
              </w:rPr>
              <w:t>III</w:t>
            </w:r>
            <w:r>
              <w:rPr/>
              <w:t>-й Всероссийский конкурс «Моя малая Родин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Слава тебе, человеческий труд»</w:t>
            </w:r>
          </w:p>
          <w:p>
            <w:pPr>
              <w:pStyle w:val="Normal"/>
              <w:rPr/>
            </w:pPr>
            <w:r>
              <w:rPr/>
              <w:t>Диплом 1-й степен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а Светлана Олеговна, 9 класс, руководитель – Шелкова Наталья Ивановна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Региональный конкурс, посвященный 70-летию Победы в Великой Отечественной войне «Писатели – участники Великой Отечественной войн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«Исследовательс-кая работа» </w:t>
            </w:r>
          </w:p>
          <w:p>
            <w:pPr>
              <w:pStyle w:val="Normal"/>
              <w:jc w:val="center"/>
              <w:rPr/>
            </w:pPr>
            <w:r>
              <w:rPr/>
              <w:t>Грамота, 2-е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ксана Сергеевна, 9 класс, руководитель – Карлова Светлана Анатольевна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сероссийская олимпиада по математик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3-е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Илья Юрьевич, 7 класс, руководитель – Хомякова Елена Всеволодовна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сероссийская олимпиада по би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1-е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Александра Александровна, 6 класс, руководитель – Карлов Владимир Николаевич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сероссийский конкурс творческих работ, посвященный 70-летию Победы в Великой Отечественной войн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Исследовательс-кая работа»</w:t>
            </w:r>
          </w:p>
          <w:p>
            <w:pPr>
              <w:pStyle w:val="Normal"/>
              <w:jc w:val="center"/>
              <w:rPr/>
            </w:pPr>
            <w:r>
              <w:rPr/>
              <w:t>Диплом 2-й степен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а Светлана Олеговна, 9 класс, руководитель – Шелкова Наталья Ивановна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Конкурс «Юные знатоки природ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-й степени</w:t>
            </w:r>
          </w:p>
          <w:p>
            <w:pPr>
              <w:pStyle w:val="Normal"/>
              <w:jc w:val="center"/>
              <w:rPr/>
            </w:pPr>
            <w:r>
              <w:rPr/>
              <w:t>Приказ № 107 от 26.06.2015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Илья Юрьевич, 7 класс, руководитель – Карлов Владимир Николаевич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Конкурс «Юные знатоки природ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-й степени</w:t>
            </w:r>
          </w:p>
          <w:p>
            <w:pPr>
              <w:pStyle w:val="Normal"/>
              <w:jc w:val="center"/>
              <w:rPr/>
            </w:pPr>
            <w:r>
              <w:rPr/>
              <w:t>Приказ № 107 от 26.06.2015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овкова Александра Александровна, </w:t>
            </w:r>
          </w:p>
          <w:p>
            <w:pPr>
              <w:pStyle w:val="Normal"/>
              <w:rPr/>
            </w:pPr>
            <w:r>
              <w:rPr/>
              <w:t>6 класс, руководитель – Карлов Владимир Николаевич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Дровосеченская средняя общеобразовательная школ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Литературно-патриотический конкурс «Солдаты Росс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областного литературно-патриотического конкурса «Солдаты России»</w:t>
            </w:r>
          </w:p>
          <w:p>
            <w:pPr>
              <w:pStyle w:val="Normal"/>
              <w:jc w:val="center"/>
              <w:rPr/>
            </w:pPr>
            <w:r>
              <w:rPr/>
              <w:t>Приказ №15 – ОД от 20. 02. 2015 года ООО Центр «Перспектив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 Евгений, 7 класс</w:t>
            </w:r>
          </w:p>
          <w:p>
            <w:pPr>
              <w:pStyle w:val="Normal"/>
              <w:rPr/>
            </w:pPr>
            <w:r>
              <w:rPr/>
              <w:t>Руководитель: Баркова Ма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Региональный этап Всероссийской олимпиады школьников по би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Ирина, 10 класс</w:t>
            </w:r>
          </w:p>
          <w:p>
            <w:pPr>
              <w:pStyle w:val="Normal"/>
              <w:rPr/>
            </w:pPr>
            <w:r>
              <w:rPr/>
              <w:t>Руководитель: Корогодина Светлана Леонидовна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Региональный этап Всероссийской олимпиады школьников по би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година Юлия, 11 класс</w:t>
            </w:r>
          </w:p>
          <w:p>
            <w:pPr>
              <w:pStyle w:val="Normal"/>
              <w:rPr/>
            </w:pPr>
            <w:r>
              <w:rPr/>
              <w:t>Руководитель: Корогодина Светла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алые Нобелевские Премии Орловской обла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 в номин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 успехи в прикладном творчестве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година Юлия, 11 класс</w:t>
            </w:r>
          </w:p>
          <w:p>
            <w:pPr>
              <w:pStyle w:val="Normal"/>
              <w:rPr/>
            </w:pPr>
            <w:r>
              <w:rPr/>
              <w:t>Руководитель: Корогодина Светла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Яковская средняя общеобразовательная школ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гра-конкурс «Русский медвежонок – языкознание для всех»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Дарья, 9 кл.</w:t>
            </w:r>
          </w:p>
          <w:p>
            <w:pPr>
              <w:pStyle w:val="Normal"/>
              <w:rPr/>
            </w:pPr>
            <w:r>
              <w:rPr/>
              <w:t>Федосова Н.Н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ткрытая интернет-олимпиада Физтех-лицея по физик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5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  <w:p>
            <w:pPr>
              <w:pStyle w:val="Normal"/>
              <w:rPr/>
            </w:pPr>
            <w:r>
              <w:rPr/>
              <w:t>31.01.2015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Павел, 8кл.</w:t>
            </w:r>
          </w:p>
          <w:p>
            <w:pPr>
              <w:pStyle w:val="Normal"/>
              <w:rPr/>
            </w:pPr>
            <w:r>
              <w:rPr/>
              <w:t>Борисова С.Ю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"/>
              <w:rPr/>
            </w:pPr>
            <w:r>
              <w:rPr/>
              <w:t>Олимпиада по математике проекту «Инфоурок»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слав, 7 кл.</w:t>
            </w:r>
          </w:p>
          <w:p>
            <w:pPr>
              <w:pStyle w:val="Normal"/>
              <w:rPr/>
            </w:pPr>
            <w:r>
              <w:rPr/>
              <w:t>Рябова И.П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раснянская средняя общеобразовательная школ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"/>
              <w:rPr/>
            </w:pPr>
            <w:r>
              <w:rPr/>
              <w:t>Общероссийский конкурс «Альбус- 2015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 место по русскому языку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Кристина 9 класс.</w:t>
            </w:r>
          </w:p>
          <w:p>
            <w:pPr>
              <w:pStyle w:val="Normal"/>
              <w:rPr/>
            </w:pPr>
            <w:r>
              <w:rPr/>
              <w:t>Боханцева М.Г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"/>
              <w:rPr/>
            </w:pPr>
            <w:r>
              <w:rPr/>
              <w:t>Общероссийский конкурс «Альбус- 2015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9 место по литератур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Кристина 9 класс.</w:t>
            </w:r>
          </w:p>
          <w:p>
            <w:pPr>
              <w:pStyle w:val="Normal"/>
              <w:rPr/>
            </w:pPr>
            <w:r>
              <w:rPr/>
              <w:t>Боханцева М.Г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"/>
              <w:rPr/>
            </w:pPr>
            <w:r>
              <w:rPr/>
              <w:t>Общероссийский конкурс «Альбус- 2015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9 место по русскому язык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цев Дмитрий 7 класс.</w:t>
            </w:r>
          </w:p>
          <w:p>
            <w:pPr>
              <w:pStyle w:val="Normal"/>
              <w:rPr/>
            </w:pPr>
            <w:r>
              <w:rPr/>
              <w:t>Боханцева М.Г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"/>
              <w:rPr/>
            </w:pPr>
            <w:r>
              <w:rPr/>
              <w:t>Общероссийский конкурс «Умниц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2 место,</w:t>
            </w:r>
          </w:p>
          <w:p>
            <w:pPr>
              <w:pStyle w:val="Normal"/>
              <w:rPr/>
            </w:pPr>
            <w:r>
              <w:rPr/>
              <w:t>Общеинтеллектуаль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ярова Полина 1 класс.</w:t>
            </w:r>
          </w:p>
          <w:p>
            <w:pPr>
              <w:pStyle w:val="Normal"/>
              <w:rPr/>
            </w:pPr>
            <w:r>
              <w:rPr/>
              <w:t>Маркова Н.М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онкурс «Умниц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4 место</w:t>
            </w:r>
          </w:p>
          <w:p>
            <w:pPr>
              <w:pStyle w:val="Normal"/>
              <w:rPr/>
            </w:pPr>
            <w:r>
              <w:rPr/>
              <w:t>Общеинтеллектуаль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хина Елена 1 класс.</w:t>
            </w:r>
          </w:p>
          <w:p>
            <w:pPr>
              <w:pStyle w:val="Normal"/>
              <w:rPr/>
            </w:pPr>
            <w:r>
              <w:rPr/>
              <w:t>Маркова Н.М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онкурс «Умниц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8 место</w:t>
            </w:r>
          </w:p>
          <w:p>
            <w:pPr>
              <w:pStyle w:val="Normal"/>
              <w:rPr/>
            </w:pPr>
            <w:r>
              <w:rPr/>
              <w:t>Общеинтеллектуаль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ров Вадим 2 класс .</w:t>
            </w:r>
          </w:p>
          <w:p>
            <w:pPr>
              <w:pStyle w:val="Normal"/>
              <w:rPr/>
            </w:pPr>
            <w:r>
              <w:rPr/>
              <w:t>Пожильцева Л.Г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онкурс «Умниц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1 место</w:t>
            </w:r>
          </w:p>
          <w:p>
            <w:pPr>
              <w:pStyle w:val="Normal"/>
              <w:rPr/>
            </w:pPr>
            <w:r>
              <w:rPr/>
              <w:t>Общеинтеллектуаль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Никита 2 класс.</w:t>
            </w:r>
          </w:p>
          <w:p>
            <w:pPr>
              <w:pStyle w:val="Normal"/>
              <w:rPr/>
            </w:pPr>
            <w:r>
              <w:rPr/>
              <w:t>Пожильцева Л.Г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Юных исследователей окружающей сре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 в номинации «История моего сел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Кристина 9 класс.</w:t>
            </w:r>
          </w:p>
          <w:p>
            <w:pPr>
              <w:pStyle w:val="Normal"/>
              <w:rPr/>
            </w:pPr>
            <w:r>
              <w:rPr/>
              <w:t>Афонин Я.А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Юных исследователей окружающей сре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а </w:t>
            </w:r>
          </w:p>
          <w:p>
            <w:pPr>
              <w:pStyle w:val="Normal"/>
              <w:rPr/>
            </w:pPr>
            <w:r>
              <w:rPr/>
              <w:t>В номинации «Водная экология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лена</w:t>
            </w:r>
          </w:p>
          <w:p>
            <w:pPr>
              <w:pStyle w:val="Normal"/>
              <w:rPr/>
            </w:pPr>
            <w:r>
              <w:rPr/>
              <w:t>7 класс.</w:t>
            </w:r>
          </w:p>
          <w:p>
            <w:pPr>
              <w:pStyle w:val="Normal"/>
              <w:rPr/>
            </w:pPr>
            <w:r>
              <w:rPr/>
              <w:t>Афонин Я.А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е Нобелевские премии Орловской област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За успехи в труде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а Валерия 8 класс.</w:t>
            </w:r>
          </w:p>
          <w:p>
            <w:pPr>
              <w:pStyle w:val="Normal"/>
              <w:rPr/>
            </w:pPr>
            <w:r>
              <w:rPr/>
              <w:t>Афонин Я.А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 «Юннат-2014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в номинации «Олимпиада по экологии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ов Александр 9 класс.</w:t>
            </w:r>
          </w:p>
          <w:p>
            <w:pPr>
              <w:pStyle w:val="Normal"/>
              <w:rPr/>
            </w:pPr>
            <w:r>
              <w:rPr/>
              <w:t>Афонин Я.А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 «Юннат-2014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 место в номинации «Бахчеводство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Кристина 9 класс.</w:t>
            </w:r>
          </w:p>
          <w:p>
            <w:pPr>
              <w:pStyle w:val="Normal"/>
              <w:rPr/>
            </w:pPr>
            <w:r>
              <w:rPr/>
              <w:t>Афонин Я.А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хтырская основная общеобразовательная школ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Творчество М.Ю.Лермонтов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3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 Ярослав,7 класс,</w:t>
            </w:r>
          </w:p>
          <w:p>
            <w:pPr>
              <w:pStyle w:val="Normal"/>
              <w:rPr/>
            </w:pPr>
            <w:r>
              <w:rPr/>
              <w:t>Туркина Л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Творчество А.С. Пушкин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2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Юлия, 5 класс,</w:t>
            </w:r>
          </w:p>
          <w:p>
            <w:pPr>
              <w:pStyle w:val="Normal"/>
              <w:rPr/>
            </w:pPr>
            <w:r>
              <w:rPr/>
              <w:t>Туркина Л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фестиваль «Внуки Побед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 Ярослав,7 класс,</w:t>
            </w:r>
          </w:p>
          <w:p>
            <w:pPr>
              <w:pStyle w:val="Normal"/>
              <w:rPr/>
            </w:pPr>
            <w:r>
              <w:rPr/>
              <w:t>Туркина Л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статистических посте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 Ярослав,7 класс,</w:t>
            </w:r>
          </w:p>
          <w:p>
            <w:pPr>
              <w:pStyle w:val="Normal"/>
              <w:rPr/>
            </w:pPr>
            <w:r>
              <w:rPr/>
              <w:t>Туркина Л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о вопросам избирательного права и избирательного процес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1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 Ярослав,7 класс,</w:t>
            </w:r>
          </w:p>
          <w:p>
            <w:pPr>
              <w:pStyle w:val="Normal"/>
              <w:rPr/>
            </w:pPr>
            <w:r>
              <w:rPr/>
              <w:t>Туркина Л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о вопросам избирательного права и избирательного процес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1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Юлия, 5 класс,</w:t>
            </w:r>
          </w:p>
          <w:p>
            <w:pPr>
              <w:pStyle w:val="Normal"/>
              <w:rPr/>
            </w:pPr>
            <w:r>
              <w:rPr/>
              <w:t>Туркина Л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Дубовская средняя общеобразовательная школ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мотр-конкурс военно-исторических музеев и экспозиций образовательных организаций, посвящённого 70-летию Победы в ВОВ 1941-1945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, приказ №732 от 26.05.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 - зам.директора по УВР Стрельцова Е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Юннат – 201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Эколого – биологическая олимпиада», диплом 3 степени</w:t>
            </w:r>
          </w:p>
          <w:p>
            <w:pPr>
              <w:pStyle w:val="Normal"/>
              <w:rPr/>
            </w:pPr>
            <w:r>
              <w:rPr/>
              <w:t>Номинация «Плодоводство», диплом 3 степени</w:t>
            </w:r>
          </w:p>
          <w:p>
            <w:pPr>
              <w:pStyle w:val="Normal"/>
              <w:rPr/>
            </w:pPr>
            <w:r>
              <w:rPr/>
              <w:t>Номинация «Пчеловодство», диплом 2 степен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ин А., 10 кл., руководитель – учитель биологии Жигачё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октистова И., 10 кл., руководитель – зам.директора по УВР Стрельцова Е.Г.</w:t>
            </w:r>
          </w:p>
          <w:p>
            <w:pPr>
              <w:pStyle w:val="Normal"/>
              <w:rPr/>
            </w:pPr>
            <w:r>
              <w:rPr/>
              <w:t>Немыткина А., 7 кл., руководитель - педагог-организатор Немыткина Е.С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Писатели – участники ВОВ – уроженцы Орловского края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, 23.12.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авцева В., 9 кл., руководитель – учитель русского языка и литературы Петрова Ю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литературно-патриотический конкурс «Солдаты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, приказ №15-ОД от 20.02.15г.</w:t>
            </w:r>
          </w:p>
          <w:p>
            <w:pPr>
              <w:pStyle w:val="Normal"/>
              <w:rPr/>
            </w:pPr>
            <w:r>
              <w:rPr/>
              <w:t>Диплом участницы, приказ №15-ОД от 20.02.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Е.. 4 кл., руководитель – старшая вожатая Исакова Л.Н.,</w:t>
            </w:r>
          </w:p>
          <w:p>
            <w:pPr>
              <w:pStyle w:val="Normal"/>
              <w:rPr/>
            </w:pPr>
            <w:r>
              <w:rPr/>
              <w:t>Феоктистова И., 10 кл., руководитель – старшая вожатая Исакова Л.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атриотической песни «О Родине, о доблести, о сла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.02.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Наследники Победы», диплом 2 степени, приказ №349, 11.03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 И., 4 кл., Жидков Н., 4 кл., руководитель – педагог-организатор Немыткина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– фестиваль этнографического творчества «Костюм Орловской губерн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За подлинность костюма», диплом 2 степени, приказ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2, 12.05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Е., 4 кл., Жидков Н., 4 кл., Фудар С., 6 кл., Башкатов Э., 8 кл., руководитель – старшая</w:t>
            </w:r>
          </w:p>
          <w:p>
            <w:pPr>
              <w:pStyle w:val="Normal"/>
              <w:rPr/>
            </w:pPr>
            <w:r>
              <w:rPr/>
              <w:t>вожатая Исак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Пионерский репортё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– «Лучшая пионерская стенгазета», диплом 1 степени, приказ №352 от 28.04.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- старшая вожатая Исак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«Кенгуру - 201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2 степе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 А., 6 кл., Немыткина В., 6 кл., Баранов А., 8 кл, Немыткина А., 7 кл., Топорова С., 10 кл., руководитель – учитель математики Чулкова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тско-юношеский литературный конкурс имени И.С.Шмелёва «Лето Господ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рева С., 11 кл., Феоктистова И., 10 кл., руководитель – учитель истории и обществознания Половинкина Н.Н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Знаменская основная общеобразовательная школ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«Какая мне нужна библиотека?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чев Александр, 6класс </w:t>
            </w:r>
          </w:p>
          <w:p>
            <w:pPr>
              <w:pStyle w:val="Normal"/>
              <w:rPr/>
            </w:pPr>
            <w:r>
              <w:rPr/>
              <w:t>Маричева Елена Николаевна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Ярищенская средняя общеобразовательная школ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Юннат – 2014» в номинации «Полеводство»</w:t>
            </w:r>
          </w:p>
          <w:p>
            <w:pPr>
              <w:pStyle w:val="Normal"/>
              <w:rPr/>
            </w:pPr>
            <w:r>
              <w:rPr/>
              <w:t>24 сентября 2014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 2014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ова Екатер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8 кл./</w:t>
            </w:r>
          </w:p>
          <w:p>
            <w:pPr>
              <w:pStyle w:val="Normal"/>
              <w:rPr/>
            </w:pPr>
            <w:r>
              <w:rPr/>
              <w:t>Руководитель: Корнилова Э. Н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нобелевские премии –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5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лад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0 кл./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Ларина М. Н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ыборы глазами детей», июнь 2015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участие в конкурсе по избирательному прав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нецкая Альб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/7 кл./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Псарева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лпнянский лицей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рнет-викторине «Время выбирать», посвящённой единому дню голосования 14 сентября 2014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Постановление Избирательной комиссии Орловской области от 14.11.2014 №115/880-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анова Елена              (11 класс), Манекина Т.И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рнет-викторине «Время выбирать», посвящённой единому дню голосования 14 сентября 2014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Постановление Избирательной комиссии Орловской области от 14.11.2014 №115/880-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кова Виктория              (11 класс), Манекина Т.И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историко-просветительский конкурс исследовательских и творческих работ студентов и школьников «Служение Отечеству : события и имен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тияров Роман                  (11 класс), Манекина Т.И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историко-просветительский конкурс исследовательских и творческих работ студентов и школьников «Служение Отечеству: события и имен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ов Артём                      (9 класс), Мищенко И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бластной конкурс «Сочиняем для безопасности на дорогах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1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кова Виктория                (11 класс), Соловьёва Т.А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бластной конкурс «Сочиняем для безопасности на дорогах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2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а Полина                     (6 класс), Алексеева Н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межрегионального конкурса старшеклассников общеобразовательных учреждений «Ученик год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Карина                    (10 класс), Соловьёва Т.А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                         3 международного конкурса юных чтецов  «Живая классик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лобоков Даниил                (6 класс), Сергеева Т.Ю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                           «Неделя наук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лобоков Даниил             (6 класс), Гладкова Л.В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рисунков и сочинений о творчестве П.Чайковск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  <w:p>
            <w:pPr>
              <w:pStyle w:val="Normal"/>
              <w:rPr/>
            </w:pPr>
            <w:r>
              <w:rPr/>
              <w:t>Приказ №375 от 30.04.201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ёв Александр                      (6 класс), Ушакова Г.И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искусств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ризе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лова Дарья (9 класс), Ушакова Г.И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Нобелевские премии Орловской обла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Карина                       (10 класс), Соловьёва Т.А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Нобелевские премии Орловской обла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ббаров Шамиль                   (8 класс), Воробьёва Е.Н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Нобелевские премии Орловской обла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Антон                             (9 класс), Корнилова Н.Ф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гиональный этап фестиваля всероссийского физкультурно-спортивного комплекса «Готов к труду и оборон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1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Александра       (6 класс), Сухоленцев И.Л.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физкультурно-спортивного комплекса  «Готов к труду и оборон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золотой значок Г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Александра       (6 класс), Сухоленцев И.Л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20:00Z</dcterms:created>
  <dc:creator>Наташа</dc:creator>
  <dc:description/>
  <dc:language>en-US</dc:language>
  <cp:lastModifiedBy>С.Пашков</cp:lastModifiedBy>
  <dcterms:modified xsi:type="dcterms:W3CDTF">2015-09-23T14:20:00Z</dcterms:modified>
  <cp:revision>2</cp:revision>
  <dc:subject/>
  <dc:title/>
</cp:coreProperties>
</file>